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Cooperating Teac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you probably know, Lincoln Memorial University’s (LMU) School of Education, Initial Teacher Licensure programs, will be providing a stipend ($150 for hosting a student teacher/teacher candidate per placement) to you for being willing to serve as a Cooperating Teacher for our teacher candidates. This stipend is another way we are showing our appreciation to you as you provide this valuable service to our candid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order for LMU to process this payment, please complete the W-9 form and return it to the teacher candidate’s field supervisor at your first meeting. Please note, while the forms need to be returned within the first few weeks of the teacher candidate’s placement, the payments will all be made at the end of the seme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e following:</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complete the following sections: name, address, city/state/zip, social security number, signature, and dat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MUST have an original signature from you, not just your name typed in the blank.</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You should NOT complete both the social security number </w:t>
      </w:r>
      <w:r>
        <w:rPr>
          <w:rFonts w:eastAsia="Times New Roman" w:cs="Times New Roman" w:ascii="Times New Roman" w:hAnsi="Times New Roman"/>
          <w:i/>
          <w:sz w:val="24"/>
          <w:szCs w:val="24"/>
        </w:rPr>
        <w:t>and</w:t>
      </w:r>
      <w:r>
        <w:rPr>
          <w:rFonts w:eastAsia="Times New Roman" w:cs="Times New Roman" w:ascii="Times New Roman" w:hAnsi="Times New Roman"/>
          <w:sz w:val="24"/>
          <w:szCs w:val="24"/>
        </w:rPr>
        <w:t xml:space="preserve"> the employer ID. Our Finance office will not accept a form with both, and we cannot just mark through on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 former student OR if you have hosted a student teacher before and changed addresses since, you will have to change your address with our main registrar’s office. If you need a change of address form, please let your field supervisor 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questions, please contact me directly using the information listed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ain, we are so thankful to have you as part of the team to make the learning experience for our teacher candidates successful. You make the difference in the lives of these new teac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rie Gaines, PhD</w:t>
        <w:br/>
        <w:t>Director of Clinical Experiences, School of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coln Memorial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 N. Park 40 Blv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xville, TN 379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865-617-94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rie.gaines@lmunet.edu</w:t>
      </w:r>
    </w:p>
    <w:sectPr>
      <w:headerReference w:type="default" r:id="rId2"/>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33235" cy="790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42" r="-5" b="-42"/>
                  <a:stretch>
                    <a:fillRect/>
                  </a:stretch>
                </pic:blipFill>
                <pic:spPr bwMode="auto">
                  <a:xfrm>
                    <a:off x="0" y="0"/>
                    <a:ext cx="6833235"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59:00Z</dcterms:created>
  <dc:creator>burnsr</dc:creator>
  <dc:description/>
  <cp:keywords/>
  <dc:language>en-US</dc:language>
  <cp:lastModifiedBy>Gaines, Cherie</cp:lastModifiedBy>
  <cp:lastPrinted>2009-09-10T10:20:00Z</cp:lastPrinted>
  <dcterms:modified xsi:type="dcterms:W3CDTF">2015-01-12T21:10:00Z</dcterms:modified>
  <cp:revision>3</cp:revision>
  <dc:subject/>
  <dc:title/>
</cp:coreProperties>
</file>